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rczew 01.09.2015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GP 271.1.04/1.2015r.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Zawiadomienie  o rozstrzygnięciu przetargu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  podstawie  art. 92 ust.1 Prawa  Zamówień  Publicznych  zawiadamiam, że  w  postępowaniu  w sprawie udzielenia  zamówienia  publicznego na wykonanie  zadani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: „Budowa  mikroinstalacji  prosumenckich na potrzeby  obiektów  gospodarstw  domowych w  gminie  Korczew,  prowadzonym  w  trybie  przetargu  nieograniczonego,  przez Urząd Gminy  Korczew,  w wyznaczonym  terminie  wpłynęła  tylko  oferta 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Firmy  EKOINSTAL  Sp. z o.o.  Sierakowice  Prawe  141, 96-100 Skierniewice 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 spełnia  warunki udziału w postępowaniu  i nie podlega odrzuceniu.</w:t>
      </w:r>
    </w:p>
    <w:p>
      <w:pPr>
        <w:pStyle w:val="Standard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Umowa w sprawie zamówienia publicznego zostanie zawarta zgodnie z art.94 ust 2. pkt.1 ppkt.a)  ustawy 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Wójt  Gmi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Mgr inż. Sławomir  Wasiłcz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2:00Z</dcterms:created>
  <dc:creator>UG</dc:creator>
  <dc:description/>
  <cp:keywords/>
  <dc:language>en-US</dc:language>
  <cp:lastModifiedBy>UG</cp:lastModifiedBy>
  <dcterms:modified xsi:type="dcterms:W3CDTF">2015-09-02T09:15:00Z</dcterms:modified>
  <cp:revision>2</cp:revision>
  <dc:subject/>
  <dc:title/>
</cp:coreProperties>
</file>